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79-7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8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Ганжеева Николая Валенти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25.05.2025 г. в 21:10 час.  возле д.18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42/101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анжеева Николая Валенти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а Николая Валенти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21.10 час. 25 мая 2025 г. по 9.40 час. 26 ма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9348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